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jelovarsko-bilo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župe Svetog Antuna Padovanskog 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čansk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je d.o.o. za komunalno gospodarstvo – Čaz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Andrije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 Čazm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e Livadića 14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tar za odgoj i obrazovanje Rudolf Stein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 Daru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a Bajka, zadruga za proizvodnju, trgovinu i usluge Grabo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nte Starčevića 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 Grabov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o Trojs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6 Veliko Trojst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au – Vau Ami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ulica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i saja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nte Starčevića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Šepoval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„Bjelovar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he Paljetk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3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ički klub 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e plavnice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 Bjel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i Grđe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.Lovrak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 Veliki Grđe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ZŽ Šapa-Bjel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A.G. Matoš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 Bjelo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aru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ralja Tomislava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Ljudevit pl. Jan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amostanski prilaz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ira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tjepana Radića 12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41 Sirač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nča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Končanica 2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5 Končanic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ežan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Dežanovac 28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6 Dežan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Grubišno 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Ulica 4. studenog 1991. br. 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90 Grubišno Polj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Grubišno 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bana Josipa Jelač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90 Grubišno Polj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Daru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ralja Tomislava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Daru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a Rač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S. Radića 5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72 Nova Rač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Đu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Đurina 1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32 Đul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er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Berek 7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32 Berek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Herceg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oslavačka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284 Hercegovac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Ivan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Slavka Kolar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>
                <w:bCs/>
              </w:rPr>
              <w:t>43 231 Ivanska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K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E. Kvaternik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500 Bjelovar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Udruga za zaštitu životinja</w:t>
            </w:r>
            <w:r>
              <w:rPr>
                <w:color w:val="000000"/>
                <w:shd w:fill="FFFFFF" w:val="clear"/>
              </w:rPr>
              <w:t> “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Vau Vau</w:t>
            </w:r>
            <w:r>
              <w:rPr>
                <w:color w:val="000000"/>
                <w:shd w:fill="FFFFFF" w:val="clear"/>
              </w:rPr>
              <w:t>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Predavac, Trg hrvatskih graničara 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3 000 Bjelov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Strossmayera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-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pl. Horvat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ce Jelene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i Andrij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4 Donji Andrij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ib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brigade ZN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2 Sib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dom Grg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G. Kovačića 1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r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 Vrpol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Nov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lijana Benković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 Nov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ara Gradi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5 Stara Gradiš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i Bogić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9 Gornji Bogić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Ori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og preporod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 Ori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uple skleroze Brodsko- posav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 Pilar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a Vr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7 Gornja Vrb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r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4 Cer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rodski Stup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3 Brodski Stup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omoć osobama s mentalnom retardacijom Slavonski Bro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lje Mikrorajon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>
          <w:trHeight w:val="6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za gospodarenje športskim objekti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zova 2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 Slavonski Brod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aro Petrovo S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20 Staro Petrovo Selo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ešeta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3 Rešetari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a Kopa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21 Velika Kopanica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odcrkav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108. brigade ZNG br.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01 Podcrkavl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od Republike 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 Dubrovnik d.o.o.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eti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distrofičara, invalida cerebralne i dječje paralize i ostalih tjelesnih invalida županije dubrovačko neretvans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branitelja Dubrovnika 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Dubrovnik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Josip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Rijeci 13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 Mli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Viga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iš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 Kučiš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zaštitu životinja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r. Ante Starčevića 4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7 Mlin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DOMUS CHRI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Rokom 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Dubr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Branitelja Dubrovnika 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Dubrovnik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za kulturu i sport Met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Stjepana Rad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ska čistoća i usluge d.o.o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ežačka 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 276 Vrgorac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Metković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ostarska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rasle osobe i rehabilitaciju Metk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Ante Starčevića 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350 Metković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državanje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rg K. Tomislav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 340 Ploče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Put Sv. Martina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 290 Lastovo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motske krajin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Fra Rajmunda Rudež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260 Imotski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Imot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Style w:val="Xbe"/>
              </w:rPr>
              <w:t xml:space="preserve">Nikole Šubića Zrinskog 16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1 260 Imotski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ZELENILO KONAVL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Style w:val="Xbe"/>
              </w:rPr>
            </w:pPr>
            <w:r>
              <w:rPr>
                <w:rStyle w:val="Xbe"/>
              </w:rPr>
              <w:t>Bistroće 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3 Čilip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Ivana 12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20 Buz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Novi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inskih žrtava 14</w:t>
            </w:r>
          </w:p>
          <w:p>
            <w:pPr>
              <w:pStyle w:val="Normal"/>
              <w:rPr/>
            </w:pPr>
            <w:r>
              <w:rPr/>
              <w:t>P.P.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6 Novi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d.o.o.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Kurelića 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 Paz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Pore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ioseffi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 Poreč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 Herculanea d.o.o.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1. istarske brigade 14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Alfredo Štiglić Pu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ležina 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servis d.o.o. Rov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na lokvi 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 Rov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j d.o.o. za komunalne uslug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je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 Uma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Pu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Puli-Po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jčevićev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-Po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-Scuola dell infanzia "PAPERINO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 Laginje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 Poreč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č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3 Grač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ska drag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arka Zel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2 Kanfan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i domovi zdravl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atička 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Pul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aštelir-Labi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telir 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4 Kaštel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Faž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istarske divizije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 Faža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Sv. Nedjelja-Nedešć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šćin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 Nedešć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PIRO-CRO Pula, Udruga za prevenciju, rehabilitaciju i resocijalizaciju liječenih ovisnika o drogam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. Istarske brigade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Bu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rsk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0 Bu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Novi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trg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6 Novi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a, Trg T. Bemb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 B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lo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 Tržnic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J.Broz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Davorina Trstenja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v. Antu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ukuljević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goj djece i mladeži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j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"Biskup Srećko Badurina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 Ogu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Ogu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 Ogu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Las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6 Lasin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To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je 3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4 To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ril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ović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2 Barilov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uga Re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 Duga Res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uga Res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0 Duga Res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Ozal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lovac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0 Ozal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ib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nik 4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2 Rib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ost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vac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žanski trg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crvenog križa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čiklasova 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e Štampar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četiri rijek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osil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ljevo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1 Bosil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Karl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kalc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lija ek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akademika Milana Herak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0 Ozal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i savez Karlovač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Petra Zrinskog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Općinsko društvo crvenog križa Voj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. Krešimir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 Vojn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jnić – Krnjak Komunalac d.o.o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tjepana Rad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20 Vojn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Gradsko društvo crvenog križa Slu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ulic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0 Sl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društvo Lip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Svačić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40 Slu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tin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branitel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22 Cetingra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a Žakanj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kanje 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276 Žakan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ški 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 Domobranske pukovnije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04 Plašk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djecu s teškoćama u razvoju „Zvončići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z V. Holjevc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Jak kao Jakov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če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000 Karl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rnj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jak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 Krnj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etret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retić 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71 Netreti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privničko-križe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Križ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emčić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 Križ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Dr. Tomislav Bard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a Selingera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reativni veznik alternativnog razvoja kulture KVAR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rivnička ulica 7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60 Križ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r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e Sudete 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6 Vir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a 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Konjički klub Kopri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ila Pavleka Mišikine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Đurđe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 Đurđevac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Kopriv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ALNO KP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lja Tomislav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 350 Kloštar Podravsk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no poduzeće d.o.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e Grdenića 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260 Križevc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Legrad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etog Trojstva 52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7 Legrad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US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Žarka Dolinar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OMA KORAK PO KORA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Eugena Kumičića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 Koprivnic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igrad Podrav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5 Novigrad Podravski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as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etog Florijan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2 Rasinja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o Vir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Vladimira Jagarinc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0 Novo Virje</w:t>
            </w:r>
          </w:p>
        </w:tc>
      </w:tr>
      <w:tr>
        <w:trPr>
          <w:trHeight w:val="7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ko komunalno društvo Molve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vska 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7 Mol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pinsko-zago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ni dom Bedekovč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 D. Domjanića 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1 Bedekovč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Donja Stub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a Vrat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0 Donja Stub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arija Bistr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vana Pavla 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6 Marija Bistr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regr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gradsk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 Pregra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gradnja d.o.o. - Pregra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8 Pregrad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Zab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53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Krap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ratsk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 Krap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a bolnica za medicinsku rehabilitacij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Matije Gupc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4 Stubičke Top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Klanj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pe Naše 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 Klanjec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Zab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čak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Zla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7 Zlatar Bistrica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Bidruž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 Desinečki 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6 Desinić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Radobo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boj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2 Radoboj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ovi Golub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Golubovec b.b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5 Novi Golubovec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lanj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ira 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0  Klanjec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raljevec na Sutl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evec na Sutli 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94 Kraljevec na Sutli 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ihovlja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2 Mihovljan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ink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0 Zabok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Oroslav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 trg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3 Oroslavlje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ornja Stub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5 Gornja Stubica</w:t>
            </w:r>
          </w:p>
        </w:tc>
      </w:tr>
      <w:tr>
        <w:trPr>
          <w:trHeight w:val="3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tubičke top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a Šipeka 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244 Stubičke to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čko-senj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Otoč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eljanin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 Otoč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roža d.o.o. Noval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ponjac ju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 Noval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Otoč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Kašića 5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0 Otoč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održavanje Kolan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1 Kola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t Povljan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20/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9 Povlja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Pag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Fabijanić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 Pa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Ličko senj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larska ulica 36/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 Gosp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čic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binska cest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i Lap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o društvo Crvenog križa Plitvička jeze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Jurj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 Kore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a ulica 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3 Vrhov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đimu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komunalno poduzeće Ča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ljansk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ursko Sred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osipa Jelačić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5 Mursko Sred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 - Gradsko društvo crvenog križa Čak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a kralja Tomislav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titarsko ekološka udruga "Prijatelji životinja i prirode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relo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3 Prelo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ekan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Andrašec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8 Dekan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el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ačićev trg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4 Sel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ratiš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inka Žganc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6 Vratiš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Oreh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kovečk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2 Ore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tori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9 Kotorib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ribisla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Nedelišć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it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05 Nedelišć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Strahon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av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0 Ča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veti Juraj na Breg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kovec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1 Lopat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trig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igova 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12 Štrigov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maš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uštek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18 Dekan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i Vid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 Končar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27 Donji Vid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zadruga Humana No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žrtava fašizm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 Čakov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ječko-baranj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9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borbu protiv ovisnosti "NE-ovisnost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e avenije 8/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boljelih branitelja Domovinskog rata - Naš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Izidora Kršnjavog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 Naš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nost d.o.o.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Zvonimira 17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1 Čep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Aljma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a Palinkaš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5 Aljma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Moj dom-Majdenić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ur 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 Donji Miholj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K Đa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6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ački vodovod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elačića 6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 Đa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Valp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laz Crvenog križa 2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 Valp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ladisla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141,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4 Vladisla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alište P. Preradovića 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ska 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l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a 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1 Vil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Donji Miholj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Gaja 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0 Donji Miholj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odol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 Andrić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5 Šodol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akademija u Osijek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etra Svačića bb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etrijev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ke 1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8 Petrij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terapijsko i sportsko jahanje Phenix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 Norma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o evanđeosko teološko učiliš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jetkova 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3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prirode i okoliša Zeleni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ijska 26f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objede-zaštita i promicanje prava životi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ltova 1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Đakovačko-osječke nadbiskup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a 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nica d.o.o. Osi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Lj. Gaja 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zam d.o.o. za komunalne djelatnosti i graditeljs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Reljkovića 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0 Valpovo</w:t>
            </w:r>
          </w:p>
        </w:tc>
      </w:tr>
      <w:tr>
        <w:trPr>
          <w:trHeight w:val="6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„Baranja“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fi Šandora 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8 Lu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 d.o.o. Đurđenovac,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. N.Š.Zrinskog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1 Đurđenov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Koš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Š. Zrinskog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4 Koška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a Feričanci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M. Gupc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2 Feričanci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C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Huttlera 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i sveučilišna knjižnica Osij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ska avenija 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KOM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žina 11-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 Osijek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dobrobit i zaštitu pasa i mačaka Farm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 Naš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eško-slavo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ak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16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0 Pakr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Kutje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Graševine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0 Kutje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rnički 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Šveara 2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0 Pleter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Požeg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12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životinja Siriu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e Hrvatske 2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rest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eška 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2 Brest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Jakš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ječka 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8 Jakšić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Lip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e Terezije 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1 Lip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ičko društvo "Sokol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ij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 Požeg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ibolovno društvo Slavon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e Gupc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1 Lip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Čagl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Tomislava 56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0 Čagl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Pak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osipa Jelačić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550 Pakr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orsko-gora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društvo "Čabranka"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slobođenj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6 Čab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ali Lošin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lošinjskih kapetan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0 Mali Loš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Volosko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Štangera 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 Opatij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d.o.o. -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c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i svjetovni red - Mjesno bratstvo Trs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i trg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la d.o.o. komunalno društ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Hlača 2/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Marko A. Stuparić Veli Loši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1 Veli Lošinj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e i nemoćne osobe Primorsko-goranske županije Kantri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 Catti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kve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šansk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 Kr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plus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čeva drag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 životinja Cap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ovićev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ov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t 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0 Ra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 FULVUS Istraživačko-edukacijski centar za zaštitu bijeloglavih supova i priro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as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For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ralja Tomislav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2 Kralje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štvo za zaštitu životinj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bit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o narodno kazalište Ivana pl. Zajca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jarska 1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4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Enegro d.o.o.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c 14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rož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ponjac jug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1 Novalj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mansko dobrotvorno društvo Merhamet-Crveni polumjes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TURN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rabino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ijatrijska bolnica Ra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por 2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0 Rab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skrb autističnih osoba Rije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jskih usko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ječka udruga prijatelja </w:t>
            </w:r>
          </w:p>
          <w:p>
            <w:pPr>
              <w:pStyle w:val="Normal"/>
              <w:rPr/>
            </w:pPr>
            <w:r>
              <w:rPr/>
              <w:t>život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 Rijeka</w:t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MURVICA d.o.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tjepana Radića 1/I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0 Crikve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ačko-moslav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90"/>
        <w:gridCol w:w="295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Glina d.o.o. za komunalne djelatnost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jsk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Gl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Komunalac d.o.o. - Hrvatska Kostajn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ka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0 Hrvatska Kostajn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Stjepana Kefel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Tesle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"Dr. Ivo Pedišić"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Strossmayera 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– Sisa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štrovića 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Servis Kutina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ina, Držna 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Novs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Đure Szabe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30 Novsk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Lekeni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6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2 Lekeni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omoć starijim osoba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Hrvatska Dub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islav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 Hrvatska Dub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Mlado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rada grada Sis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 Lovrića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alac d.o.o.- Hrvatska Dubic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rislav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 Hrvatska Dub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Bošnjaka branitelja domovinskog rat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Kaurića b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 Sisa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un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0 Su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razvoj B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Šušnjar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Zlatne godine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G.Matoša 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Gl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panska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Gl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Maju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og Mihovila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3 Majur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v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bana Jelačića 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 Dvor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Sisačko-moslavačke županij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bić 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Lekenik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2 Lekenik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a Lud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ničk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6 Velika Ludin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romicanje informatike, kulture i suživota 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ulinova 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okret-centar za razvoj zajednic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 Gvoz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– Gvozd d.o.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r. Franje Tuđmana 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0 Gvozd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munalac Petrinja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undulića 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0 Petrinj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za humanitarnu pomoć 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37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0 Ku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litsko-dalmat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"S .Raškaj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čka br.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čevićeva 16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na knjižnica u Split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d.o.o. za komunalnu djelatn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e Pušić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0 Vi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"Most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drina poljan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đera Boškovića 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Trog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jzija Stepinca 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tjelesnih invalida Tom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rska 3,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čićev trg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Spl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 Papandopul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. Jeroni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r. Franje Tuđmana 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3 Kaštel Gomil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estan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anova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0 Šestanova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ed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včićeva 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čka udruga Lovr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ik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i nasade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Jerolima Kavanjina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Trog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Ujevića 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0 Trogir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nadbiskupije Spl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rinsko Frankopanska 4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i čitaonica H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ča Vukašinović bb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0 Hvar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odoslovni muzej i zoološki vr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a kneza Trpimir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rvenog križa Solin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rešimira IV 31 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0 Sol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–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larga 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i vrtić „Biokovsko zvonce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zanskih hrvata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ski komunalac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Tina Ujević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sportski centar Makar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i put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 Gradac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ben Brel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žrtava domovinskog rat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2 Brel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čep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39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5 Tučepi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Makarska – Pogon za komunalne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ralja Tomislava 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– Baška vod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o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0 Baška vod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osoba s invaliditetom „Sunce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Petra Krešimira IV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 Makarska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. Lovre od Ostroga Kašte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e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15 Kaštel Lukšić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upe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Vele Luke 12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0 Supetar</w:t>
            </w:r>
          </w:p>
        </w:tc>
      </w:tr>
      <w:tr>
        <w:trPr>
          <w:trHeight w:val="4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ovisnika o kocki </w:t>
            </w:r>
            <w:r>
              <w:rPr>
                <w:bCs/>
              </w:rPr>
              <w:t>„VELI VAROŠ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včića 5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Sp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Cvijetni dom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gošev trg 2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mpres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poljačka cesta b.b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i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uć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Bi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jepana Radića br. 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 Drniš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Knjižnica "Juraj Šišgorić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a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a Kvaterni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promicanje inkluz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Ježinac"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a ulic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 Tisn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invalida "Sveti Bartolomej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gardijske brigade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ća i zelenil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Oluje 5.kolovoza 1995. br.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"Šubičevac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. Jelač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d.o.o.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Oluje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župe Sv.Ante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gardijske brigade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irov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 Pirovac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čistoć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a Radića 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 Šibenik</w:t>
            </w:r>
          </w:p>
        </w:tc>
      </w:tr>
      <w:tr>
        <w:trPr>
          <w:trHeight w:val="4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iskupije Šibe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žačka 106 P.P.17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 Šibenik</w:t>
            </w:r>
          </w:p>
        </w:tc>
      </w:tr>
      <w:tr>
        <w:trPr>
          <w:trHeight w:val="4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Kn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Domagoj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 Kn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kom d.d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96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0 Iva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unce - za osobe s mentalnom retardacij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s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0 Ludbre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kom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rska 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0 Novi Marof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Varaždinske biskup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e Kunc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bolnica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eštro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araždinske Topli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Maršala Tita 4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3 Varaždinske Toplic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ćina Petrija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ladimira Nazora 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206 Petrija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račin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ždinska 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9 Sračin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Jalžabe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 Jalžabe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s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sk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8 Ces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zaštitu životinja SPA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eliki Bukov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s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1 Veliki Bukove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ćina Vi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inička 5, Marč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 207 Vin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Varaždinske župani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Meštrović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araždi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jn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i d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ova alej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a ustanova Specijalna bolnica za plućne bolesti TBC Klenov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ovnik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4 Klenovni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ski sud u Varaždin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 Varaždi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Donja Voć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Voća 26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5 Donja Voć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Viso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o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24 Visoko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rovitičko-podrav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Pitomač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Gaja 26/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itomača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Zdenk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ovačića 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– Gradsko društvo Crvenog križa Slat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Radića13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poduzeće "Flor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etar Preradovi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5 Pitomač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jno vatrogasno društvo Čači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domovinske zahvalnosti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4 Čači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Zden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će Radić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 Zden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Orah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 Gavrančić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5 Ora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irovi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k d.o.o. za obavljanje komunalnih djelatnost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5 Orahov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Slat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Kovač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0 Slat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Suhopol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Terezije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0 Suhopolj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i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.branitelj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1 Gradin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-Gradsko društvo Crvenog križa Virovit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 Virovitica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pišić Bukov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gradsk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4 Špišić Buko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radiš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Hrvatskih Velikan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3 Gradišt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Nuš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Lisinskog 1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1 Nušt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Štit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. Strossmayera 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4 Štit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Vink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 Josipa Šokče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ehabilitaciju "Mala Terezija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ortana 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a županijska bolnica Vukova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jevo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a Nazora 1/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2 Oto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ija za rad s psihotraumom i za m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ržić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Ivankov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ci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1 Ivankov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Andrijaše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vač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1 Rokovci-Andrijaševc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Babina Gre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6 Babina Greda</w:t>
            </w:r>
          </w:p>
        </w:tc>
      </w:tr>
      <w:tr>
        <w:trPr>
          <w:trHeight w:val="4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Žup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kraj 1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0 Županj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Ilo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6 Ilok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Cer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72 Cern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ćina Gu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azora 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0 Gunja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ovci d.o.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jani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7 Drenovci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Palom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mište 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 Vukovar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„Lastavic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ana Jelačića 1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 Vukovar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Vinkov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e Tesle 43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 Vinkov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0"/>
        <w:gridCol w:w="300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goj djece i mladeži Zad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bana Jelačića 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a bolnica za ortopedij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0 Biograd na moru</w:t>
            </w:r>
          </w:p>
        </w:tc>
      </w:tr>
      <w:tr>
        <w:trPr>
          <w:trHeight w:val="4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suzbijanje zlouporabe droga i pomoć obiteljima ovisnika Nad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etrića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ŠTINA d.o.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ice Jelene 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1 Pakoštane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odrasle osobe Zemuni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unik Donji b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2 Zemunik Donji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apstinenata za pomoć pri resocijalizaciji Po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je Smiljanić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Zad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la kneza Trpimira 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 Zadar</w:t>
            </w:r>
          </w:p>
        </w:tc>
      </w:tr>
      <w:tr>
        <w:trPr>
          <w:trHeight w:val="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Gradsko društvo crvenog križa Pa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rska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 P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48"/>
        <w:gridCol w:w="307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radnu terapiju i rehabilitaciju Stanč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23, p.p.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Samob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a Krleže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djecu, mlade i obitel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lovečka 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selski komunalni i poduzetnički centar d.o.o</w:t>
            </w:r>
            <w:r>
              <w:rPr>
                <w:b/>
                <w:bCs/>
              </w:rPr>
              <w:t>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una Mihanović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Crveni križ, Gradsko društvo Crvenog križa Dugo Se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II. Gardijske brigade „Gromovi“ 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70 Dugo sel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Zapreš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žrtava fašizm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0 Zaprešić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K - Gradsko društvo Crvenog križa Velika Gor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kralja Tomislav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Čistoća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ske komunalije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e Krizmanić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 Sv. Ivan Zelin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i centar Ivanić-Gr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lavačka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 Ivanić-Gr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oli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ždovečka 108/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 Ježdove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d.o.o. Samobo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samoborske brigade HV2-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0 Samob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Velika Gor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Bijeli jelen“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4 Kri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 Jastrebarsk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ranje Tuđman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0 Jastrebarsk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Bjelovarsko križevačke Biskupij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dvorska 123,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40 Vrbovec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ac Vrbovec d.o.o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40 Vrbove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 Komunala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vorska 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0 Velika Go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307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i holding d.o.o. - Podružnica Autobusni kolodvor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ja Marina Držića 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savez udruga tjelesnih invalid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štarićeva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veni križ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ca 2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psihički bolesne odrasle osobe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inski dol 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Maksimi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ušićeva 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Pešče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e Svetice 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"Jedni za druge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Pergošića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rešnjev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lavoljuba Penkale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Sanatorij Ćorlu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šje 5 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javno zdravstvo "Dr. Andrija Štampar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gojska cesta 16,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vi smo prot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tinečka 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i životinj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eva 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čka bolnica Dubr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ja Gojka Šuška 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za psihijatriju Vrapč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čka cesta 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Dubra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na Gavazzija 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ški vrt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irski perivoj bb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"Park"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ćgradska 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9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klinika za prevenciju kardiovaskularnih bolesti i rehabilitaciju Srča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škovićeva 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e šu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devita Farkaša Vukotinović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autizam Zagre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D. Ibler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će romske nacionalne manjine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Ujevića 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 Plus- Dom za starije i nemoć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kovska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z društva multiple skleroze Hrvats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sko 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„Sveta Ana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ska 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„Dobri dom“ grada Zagre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e 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za starije i nemoćne osobe Trnj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ička ulica 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za zaštitu okoliša „Čret“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 Sv. Ivana 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 Kloštar Ivanić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za unapređenje kvalitete življenja „LET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rska 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agre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20" w:right="1469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5:00Z</dcterms:created>
  <dc:creator>srakita</dc:creator>
  <dc:description/>
  <cp:keywords/>
  <dc:language>en-US</dc:language>
  <cp:lastModifiedBy>Stjepan Galeković</cp:lastModifiedBy>
  <cp:lastPrinted>2013-07-25T12:38:00Z</cp:lastPrinted>
  <dcterms:modified xsi:type="dcterms:W3CDTF">2024-08-08T12:15:00Z</dcterms:modified>
  <cp:revision>2</cp:revision>
  <dc:subject/>
  <dc:title>Pregled sklopljenih ugovora „Rad za opće dobro“ u prekršajnom postupku,  po županijama na dan 09</dc:title>
</cp:coreProperties>
</file>